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64" w:before="20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20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200" w:after="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-856615</wp:posOffset>
                  </wp:positionV>
                  <wp:extent cx="2555875" cy="21297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ешением Правл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НТ «Култаево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отокол № __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ата «__»_______ 2018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ешением общего собрания член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НТ «Култаево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отокол № __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ата «__»_______ 2018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2060"/>
          <w:sz w:val="96"/>
          <w:szCs w:val="96"/>
        </w:rPr>
      </w:pPr>
      <w:r>
        <w:rPr>
          <w:rFonts w:cs="Cambria" w:ascii="Cambria" w:hAnsi="Cambria"/>
          <w:b/>
          <w:color w:val="002060"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96"/>
          <w:szCs w:val="96"/>
        </w:rPr>
      </w:pPr>
      <w:r>
        <w:rPr>
          <w:rFonts w:cs="Cambria" w:ascii="Cambria" w:hAnsi="Cambria"/>
          <w:b/>
          <w:color w:val="002060"/>
          <w:sz w:val="96"/>
          <w:szCs w:val="96"/>
        </w:rPr>
        <w:t xml:space="preserve">ПОЛОЖЕНИЕ 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96"/>
          <w:szCs w:val="96"/>
        </w:rPr>
      </w:pPr>
      <w:r>
        <w:rPr>
          <w:rFonts w:cs="Cambria" w:ascii="Cambria" w:hAnsi="Cambria"/>
          <w:b/>
          <w:color w:val="002060"/>
          <w:sz w:val="96"/>
          <w:szCs w:val="96"/>
        </w:rPr>
        <w:t xml:space="preserve">О КОМИССИИ 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96"/>
          <w:szCs w:val="96"/>
        </w:rPr>
      </w:pPr>
      <w:r>
        <w:rPr>
          <w:rFonts w:cs="Cambria" w:ascii="Cambria" w:hAnsi="Cambria"/>
          <w:b/>
          <w:color w:val="002060"/>
          <w:sz w:val="96"/>
          <w:szCs w:val="96"/>
        </w:rPr>
        <w:t>по контролю за соблюдением законодательств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96"/>
          <w:szCs w:val="96"/>
        </w:rPr>
      </w:pPr>
      <w:r>
        <w:rPr>
          <w:rFonts w:cs="Cambria" w:ascii="Cambria" w:hAnsi="Cambria"/>
          <w:b/>
          <w:color w:val="002060"/>
          <w:sz w:val="96"/>
          <w:szCs w:val="96"/>
        </w:rPr>
        <w:t>СНТ «Култаево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96"/>
          <w:szCs w:val="96"/>
        </w:rPr>
      </w:pPr>
      <w:r>
        <w:rPr>
          <w:rFonts w:cs="Cambria" w:ascii="Cambria" w:hAnsi="Cambria"/>
          <w:b/>
          <w:color w:val="00206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48"/>
          <w:szCs w:val="48"/>
        </w:rPr>
      </w:pPr>
      <w:r>
        <w:rPr>
          <w:rFonts w:cs="Cambria" w:ascii="Cambria" w:hAnsi="Cambria"/>
          <w:b/>
          <w:color w:val="002060"/>
          <w:sz w:val="48"/>
          <w:szCs w:val="48"/>
        </w:rPr>
        <w:t>2018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48"/>
          <w:szCs w:val="48"/>
        </w:rPr>
      </w:pPr>
      <w:r>
        <w:rPr>
          <w:rFonts w:cs="Cambria" w:ascii="Cambria" w:hAnsi="Cambria"/>
          <w:b/>
          <w:color w:val="002060"/>
          <w:sz w:val="48"/>
          <w:szCs w:val="4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ind w:firstLine="375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.1. Настоящее Положение о Комиссии по соблюдению законодательства  Садоводческого некоммерческого товарищества «Култаево» (далее – "Положение"), разработано в соответствии с Уставом Садоводческого некоммерческого товарищества «Култаево» (далее – "Объединение"), определяет задачи и порядок деятельности Комиссии по соблюдению законодательства, регулирует вопросы взаимодействия с органами управления и контроля Объединения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1.2. Настоящее Положение вступает в действие с 01 января 2019г.</w:t>
      </w:r>
    </w:p>
    <w:p>
      <w:pPr>
        <w:pStyle w:val="Heading1"/>
        <w:shd w:fill="FFFFFF" w:val="clear"/>
        <w:spacing w:before="0" w:after="14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 Комиссия является постоянно действующим специальным общественным органом Объединения и осуществляет свою деятельность в соответствии с настоящим Положением, Уставом и внутренними регламентирующими документами Объединения, нормами статьи 11 Федеральный закон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, Гражданским Кодексом, Правилами пожарной безопасности на территории РФ, Земельным Кодексом, иными нормативными документами РФ.</w:t>
      </w:r>
    </w:p>
    <w:p>
      <w:pPr>
        <w:pStyle w:val="Normal"/>
        <w:rPr/>
      </w:pPr>
      <w:r>
        <w:rPr/>
        <w:t>1.4. Члены комиссии одновременно не могут избираться и являться членами органов управления и контроля Объединения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1.5. Изменения и дополнения к Положению утверждаются решениями общих собраний членов Объединения.</w:t>
      </w:r>
    </w:p>
    <w:p>
      <w:pPr>
        <w:pStyle w:val="Normal"/>
        <w:shd w:fill="FFFFFF" w:val="clear"/>
        <w:spacing w:before="280" w:after="280"/>
        <w:jc w:val="center"/>
        <w:textAlignment w:val="baseline"/>
        <w:rPr>
          <w:b/>
          <w:b/>
        </w:rPr>
      </w:pPr>
      <w:r>
        <w:rPr>
          <w:b/>
        </w:rPr>
        <w:t>2. ПОРЯДОК ФОРМИРОВАНИЯ И СОСТАВ КОМИССИИ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2.1.  Численный состав Комиссии устанавливается в количестве 3 или 5 человек. Персональный состав Комиссии утверждается решением общего собрания членов Объединения  простым большинством голосов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2.2.  Председатель и члены Комиссии избираются на общем собрании согласно норм Устава Объединения  поименно или списком из числа членов Объединения и/или членов их семей, имеющих образование в области юриспруденции, управления, строительства, пожарной безопасности, сельского хозяйства, землепользования, экологии и природопользования либо опыт работы в названных областях права или народного хозяйства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2.3.  Председатель и члены Комиссии могут быть освобождены досрочно от выполнения своих обязанностей решением общего собрания членов Объединения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2.4.  Срок полномочий членов Комиссии ограничивается сроком полномочий правления Объединением.</w:t>
      </w:r>
    </w:p>
    <w:p>
      <w:pPr>
        <w:pStyle w:val="Normal"/>
        <w:shd w:fill="FFFFFF" w:val="clear"/>
        <w:spacing w:before="280" w:after="280"/>
        <w:jc w:val="center"/>
        <w:textAlignment w:val="baseline"/>
        <w:rPr>
          <w:b/>
          <w:b/>
        </w:rPr>
      </w:pPr>
      <w:r>
        <w:rPr>
          <w:b/>
        </w:rPr>
        <w:t>3. СТАТУС И ЗАДАЧИ КОМИССИИ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1. Основной задачей Комиссии является контроль за соблюдением законодательства, Устава и внутренних регламентирующих документов Объединения, а так же содержанием и сохранностью имущества общего пользования в интересах его членов и Объединения в целом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2.  Комиссия является общественным органом Объединения  и действует под руководством правления Объединения. Председатель Комиссии регулярно отчитывается о проделанной работе перед правлением и 2 (два) раз в год перед общим собранием членов Объединения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3.  Председатель Комиссии осуществляет руководство деятельностью Комиссии, организует всю текущую работу, представляет Комиссию в органах управления Объединения  и на общем собрании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4.  Правление перед внесением на утверждение общего собрания членов Объединения  вправе передавать на экспертизу подготовленные правлением (инициативной группой членов Объединения) изменения в Устав Объединения, дополнения к Уставу или Устав в новой редакции, а также другие внутренние регламентирующие документы Объединения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5.  Члены Комиссии совместно с председателем правления, или действуя по его поручению (по доверенности), могут осуществлять представительство от имени Объединения в органах исполнительной власти, органах местного самоуправления, в судах, других организациях и учреждениях по вопросам, отнесённым к компетенции Комиссии настоящим Положением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6.  Члены Комиссии в установленном порядке могут быть назначены общественными инспекторами государственных органов, осуществляющих контроль за соблюдением законодательства, и наделены соответствующими полномочиями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7.  Основными задачами Комиссии являются: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7.1.  Контроль за выполнением членами Объединения, индивидуальными садоводами, Объединением  в целом земельного, природоохранного, лесного, водного, градостроительного законодательства, законодательства о санитарно — эпидемиологическом благополучии населения, пожарной безопасности, положений Устава и других внутренних документов Объединения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7.2.  Оказание консультативной помощи членам Правления, членам Объединения и индивидуальным садоводам в отношении соблюдения последними Устава, внутренних регламентирующих документов Товарищества, законодательства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7.3.  Экспертная оценка разработанных правлением или инициативными группами до представления на общем собрании всех внутренних регламентирующих документов Объединения, включая Устав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7.4.  Контроль за соблюдением санитарных и иных правил застройки и содержания земельных участков, относящихся к имуществу общего пользования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7.5.  Контроль за соблюдением правил застройки и содержания садовых участков членов Объединения и индивидуальных садоводов, а также прилегающих к ним территорий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7.6.  Контроль за соблюдением правил пожарной безопасности при эксплуатации печей, электросетей, электроустановок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7.7.  Предупреждение и ликвидация загрязнения поверхностных и подземных вод, почвы и атмосферного воздуха бытовыми отходами и сточными водами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7.8.  Контроль за сохранностью объектов инфраструктуры Объединения и имущества Объединения как юридического лица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7.9.  Контроль за рациональным и законным использованием ресурсов, коллективным пользователем которых является Объединение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7.10.  Контроль за сохранностью объектов природы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7.11. Контроль за сохранностью объектов общего пользования Объединения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7.12. Контроль и приемка выполненных работ на объектах общего пользования Объединения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7.13.  Рассмотрение письменных заявлений, жалоб, обращений, поступающих в адрес правления от членов Объединения и индивидуальных садоводов, касающиеся нарушений, допускаемых другими садоводами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8. Формы контроля: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8.1.  В целях изучения ситуации и объективного разбора нарушений законодательства, проблем и жалоб в Объединении Комиссия организует разовые или периодические проверки. По решению правления в состав проверочной комиссии могут включаться члены правления, садоводы от общественности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8.2.  Последующий текущий контроль по результатам комиссионной проверки и мер, принимаемых нарушителем, по устранению выявленных нарушений может поручаться отдельным членам Комиссии или садоводам, готовым оказать такую помощь Комиссии в устранении данных нарушений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3.8.3.  Комиссия по согласованию с правлением вправе формировать из членов Объединения и сторонних экспертов специализированные рабочие группы для проведения правовой, технической, экологической и пр. оценки ситуации.</w:t>
        <w:br/>
        <w:t>В сложных случаях Комиссия в рамках утверждённой приходно-расходной сметы Объединения привлекает на условиях договоров независимых экспертов (на основании решения общего собрания членов Объединения).</w:t>
      </w:r>
    </w:p>
    <w:p>
      <w:pPr>
        <w:pStyle w:val="Normal"/>
        <w:shd w:fill="FFFFFF" w:val="clear"/>
        <w:spacing w:before="280" w:after="280"/>
        <w:jc w:val="center"/>
        <w:textAlignment w:val="baseline"/>
        <w:rPr>
          <w:b/>
          <w:b/>
        </w:rPr>
      </w:pPr>
      <w:r>
        <w:rPr>
          <w:b/>
        </w:rPr>
        <w:t>4. ДОКУМЕНТАЛЬНОЕ ОФОРМЛЕНИЕ РАБОТЫ КОМИССИИ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4.1.  Комиссия организует свою работу на основании плана работы, разрабатываемого на 6 месяцев (осенне-зимний период и весенне-летний период). План работы комиссии утверждается решением правления Объединением. Правление Объединения и Комиссия вправе вносить изменения и дополнения в план, а также выполнять внезапно возникающие задачи вне такого плана. Основу плана составляют периодические и разовые проверки по контролю за соблюдением норм и правил, установленных в Объединении  регламентирующими документами Объединения, а также нормами законодательства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4.2.  По результатам проверок Комиссия составляет Акт о нарушении положений внутренних регламентирующих документов, Устава Товарищества, законодательства (форма акта разрабатывается Комиссией самостоятельно и утверждается Правлением). Копия акта выдается нарушителю с обязательным указанием сроков и порядка устранения допущенных нарушений. В исключительных случаях, когда нарушение требует немедленного устранения,</w:t>
        <w:br/>
        <w:t>Акт о нарушении может оформляться в отсутствие нарушителя.</w:t>
        <w:br/>
        <w:t>В необходимых случаях Комиссия по решению правления направляет копии Актов о нарушениях в соответствующие государственные органы, осуществляющие контроль за соблюдением законодательства, для привлечения виновных к ответственности.</w:t>
      </w:r>
    </w:p>
    <w:p>
      <w:pPr>
        <w:pStyle w:val="Normal"/>
        <w:shd w:fill="FFFFFF" w:val="clear"/>
        <w:spacing w:lineRule="auto" w:line="276" w:before="280" w:after="280"/>
        <w:ind w:firstLine="375"/>
        <w:jc w:val="center"/>
        <w:rPr>
          <w:color w:val="000000"/>
        </w:rPr>
      </w:pPr>
      <w:r>
        <w:rPr>
          <w:b/>
          <w:bCs/>
          <w:color w:val="000000"/>
        </w:rPr>
        <w:t>5. ЗАКЛЮЧИТЕЛЬНЫЕ ПОЛОЖЕНИЯ</w:t>
      </w:r>
    </w:p>
    <w:p>
      <w:pPr>
        <w:pStyle w:val="Normal"/>
        <w:spacing w:lineRule="auto" w:line="276"/>
        <w:rPr/>
      </w:pPr>
      <w:r>
        <w:rPr/>
        <w:t>5.1. В случае последующего изменения норм действующего законодательства и</w:t>
      </w:r>
    </w:p>
    <w:p>
      <w:pPr>
        <w:pStyle w:val="Normal"/>
        <w:spacing w:lineRule="auto" w:line="276"/>
        <w:rPr/>
      </w:pPr>
      <w:r>
        <w:rPr/>
        <w:t>иных правовых актов РФ, настоящее Положение действует в части не противоречащей их императивным норма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2. По вопросам, не нашедшим отражения в настоящем Положении Объединение</w:t>
      </w:r>
    </w:p>
    <w:p>
      <w:pPr>
        <w:pStyle w:val="Normal"/>
        <w:spacing w:lineRule="auto" w:line="276"/>
        <w:rPr/>
      </w:pPr>
      <w:r>
        <w:rPr/>
        <w:t>руководствуется действующим законодательством РФ, а также иными правовыми актами,</w:t>
      </w:r>
    </w:p>
    <w:p>
      <w:pPr>
        <w:pStyle w:val="Normal"/>
        <w:spacing w:lineRule="auto" w:line="276"/>
        <w:rPr/>
      </w:pPr>
      <w:r>
        <w:rPr/>
        <w:t>принятыми в пределах их полномочий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8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510.2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280" w:right="4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25" w:after="0"/>
      <w:ind w:left="422" w:hanging="0"/>
      <w:outlineLvl w:val="3"/>
    </w:pPr>
    <w:rPr>
      <w:b/>
      <w:bCs/>
      <w:i/>
      <w:lang w:bidi="ru-RU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bidi="ru-RU"/>
    </w:rPr>
  </w:style>
  <w:style w:type="character" w:styleId="Appleconvertedspace">
    <w:name w:val="apple-converted-spac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8" w:hanging="0"/>
      <w:outlineLvl w:val="1"/>
    </w:pPr>
    <w:rPr>
      <w:b/>
      <w:bCs/>
      <w:sz w:val="28"/>
      <w:szCs w:val="28"/>
      <w:lang w:bidi="ru-RU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" w:after="0"/>
      <w:ind w:left="422" w:hanging="284"/>
      <w:outlineLvl w:val="2"/>
    </w:pPr>
    <w:rPr>
      <w:b/>
      <w:bCs/>
      <w:lang w:bidi="ru-RU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858" w:hanging="36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  <w:lang w:bidi="ru-RU"/>
    </w:rPr>
  </w:style>
  <w:style w:type="paragraph" w:styleId="Style17">
    <w:name w:val="Те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5:00Z</dcterms:created>
  <dc:creator>Iumyarov</dc:creator>
  <dc:description/>
  <cp:keywords/>
  <dc:language>en-US</dc:language>
  <cp:lastModifiedBy>Пользователь Windows</cp:lastModifiedBy>
  <cp:lastPrinted>2007-09-13T11:26:00Z</cp:lastPrinted>
  <dcterms:modified xsi:type="dcterms:W3CDTF">2018-08-31T10:49:00Z</dcterms:modified>
  <cp:revision>14</cp:revision>
  <dc:subject/>
  <dc:title>УТВЕРЖДАЮ</dc:title>
</cp:coreProperties>
</file>